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راخوان بین المللی مناقصه برای ساخت و تامین مالی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EPC-F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پروژه خط لوله گاز اتصال ه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رمینال </w:t>
      </w:r>
      <w:r>
        <w:rPr>
          <w:rFonts w:cs="Arial" w:ascii="Arial" w:hAnsi="Arial"/>
          <w:b/>
          <w:bCs/>
          <w:sz w:val="28"/>
          <w:szCs w:val="28"/>
        </w:rPr>
        <w:t>GT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 نیروگاه گاند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CG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 لوئ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کرب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G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T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CG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GS S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T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GS S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PC-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RG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ض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SI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MC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ENERCA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EE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TA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FLN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GS S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58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PC-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GS S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inforgs@rgs.sn; Baye.samba.lo@rgs.sn; marcel.diedhiou@rgs.sn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>: +</w:t>
      </w:r>
      <w:r>
        <w:rPr>
          <w:rFonts w:cs="B Nazanin"/>
          <w:sz w:val="28"/>
          <w:szCs w:val="28"/>
        </w:rPr>
        <w:t>2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</w:t>
      </w:r>
      <w:r>
        <w:rPr>
          <w:rFonts w:cs="B Nazanin"/>
          <w:sz w:val="28"/>
          <w:szCs w:val="28"/>
          <w:rtl w:val="true"/>
        </w:rPr>
        <w:t xml:space="preserve">; + </w:t>
      </w:r>
      <w:r>
        <w:rPr>
          <w:rFonts w:cs="B Nazanin"/>
          <w:sz w:val="28"/>
          <w:szCs w:val="28"/>
        </w:rPr>
        <w:t>2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PC-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D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LN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V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ا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AO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LNG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eseaugazierdusenegal197-my.sharepoint.com/personal/ababacar_ndiaye_rgs_sn/_layouts/15/onedrive.aspx?id=%2Fpersonal%2Fababacar%5Fndiaye%5Frgs%5Fsn%2FDAOgaments</w:t>
      </w:r>
      <w:r>
        <w:rPr>
          <w:rFonts w:cs="B Nazanin"/>
          <w:sz w:val="28"/>
          <w:szCs w:val="28"/>
          <w:rtl w:val="true"/>
        </w:rPr>
        <w:t>&amp;=%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RGS SA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inforgs@rgs.s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baye.samba.lo@rgs.sn; marcel.diedhiou@rgs.sn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A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0000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FCF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D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GS S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G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GS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: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35:00Z</dcterms:created>
  <dc:creator>HP</dc:creator>
  <dc:description/>
  <dc:language>en-US</dc:language>
  <cp:lastModifiedBy>mhd302</cp:lastModifiedBy>
  <dcterms:modified xsi:type="dcterms:W3CDTF">2024-10-10T04:35:00Z</dcterms:modified>
  <cp:revision>2</cp:revision>
  <dc:subject/>
  <dc:title/>
</cp:coreProperties>
</file>